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9 сентя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7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й городской проку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09.2022 года № 07-17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2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Талдомской городской прокуратуры от 19.09.2022 года № 07-17-2022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Талдомской городской прокуратуры от 19.09.2022 года № 07-17-2022 на Положение о бюджетном процессе в Талдомском городском округе Московской области, утвержденное решением Совета депутатов Талдомского городского округа от 26.12.2019 г.   № 111, удовлетворить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ить финансовому Управлению администрации Талдомского городского округа Московской области подготовить проект решения об утверждении нового Положения о бюджетном процессе в Талдомском городском округе Московской области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аправить в Талдомскую городскую прокурату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84" w:firstLine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решения возложить  на председателя Совета депутатов Талдомского городского округа  Московской области М.И. Аникеева</w:t>
      </w:r>
      <w:r>
        <w:rPr>
          <w:b w:val="false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4" w:leader="none"/>
          <w:tab w:val="left" w:pos="728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2:00Z</dcterms:created>
  <dc:creator>консультант</dc:creator>
  <dc:description/>
  <cp:keywords/>
  <dc:language>en-US</dc:language>
  <cp:lastModifiedBy>1</cp:lastModifiedBy>
  <cp:lastPrinted>2022-09-30T09:40:00Z</cp:lastPrinted>
  <dcterms:modified xsi:type="dcterms:W3CDTF">2022-11-01T06:38:00Z</dcterms:modified>
  <cp:revision>8</cp:revision>
  <dc:subject/>
  <dc:title>ПРОЕКТ</dc:title>
</cp:coreProperties>
</file>